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ельского 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онный номер № ТД-____________/ти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07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бно-методического</w:t>
              <w:tab/>
              <w:t>Ректор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 по образованию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сельского хозяйства,      ректор УО  «Белорусская государственная сельскохозяйственная    акаде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В.В. Велик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УО «Витебская ордена «Знак Почета» государственная академия ветеринарной медиц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Н.И. Гаври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202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УПИТЕЛЬ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битуриентов, поступающих для пол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высшего образования в сокращенный с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ПИЗООТОЛОГИЯ И ИНФЕКЦИОННЫЕ БОЛЕЗНИ ЖИВ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С ОСНОВАМИ МИКРОБИОЛОГИИ И ВИРУС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07-0841-01 Ветеринарн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1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     образования Республики Беларусь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И.А. Старовойтов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главного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 образования, науки и кадровой политики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сельского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продовольствия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В.А. Самсон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_________________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Гродненский государственный аграрный университет» (протокол заседания научно-методического совета учреждения высшего образования №3 от 16.12.2022)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я образования «Смиловичский  государственный аграрный колледж» (протокол заседания Совета учреждения среднего специального образования  №5 от 13.01.2023)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Витебская ордена «Знак Почета» государственная академия ветеринарной медицины» (протокол  № 98 от 23.01.2023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ом совета  Учебно-методического объединения  по образованию в области сельского хозяйства (протокол №___ от 31.01.2023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испытания по учебной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ПИЗООТОЛОГИЯ И ИНФЕКЦИОННЫЕ БОЛЕЗНИ ЖИВОТНЫХ С ОСНОВАМИ МИКРОБИОЛОГИИ И ВИРУСОЛОГИИ»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для абитуриентов, имеющих среднее специальное образование по специальност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7-07-0841-01  Ветеринарная медиц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ПИЗООТОЛОГИЯ И ИНФЕКЦИОННЫЕ БОЛЕЗНИ ЖИВОТНЫХ С ОСНОВАМИ МИКРОБИОЛОГИИ И ВИРУС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история развития микробиологии и эпизоотологии и их связь с другими биологическими науками. Открытие микробов - возбудителей инфекционных болезней животных и человека. Значение работ Л.И. Пастера, Р. Коха, Н.Ф. Гамалея, И.И. Мечникова, Л.С. Ценковского, Д.И. Ивановского, С.Н. Вышелесского, С. Прузенера и других учёных в развитии микробиологии и эпизоотологии. Роль микробов в промышленности и сельском хозяйстве. Микробиология и эпизоотология на службе охраны здоровья людей. Перспективы дальнейшего развития микробиологии и эпизоот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Ы МИКРОБ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я микроорганиз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микроорганизмов (бактерии, патогенные грибы,    хламидии, риккетсии, микоплазмы, вирусы, прионы), их классификация. Морфология и строение бактерий. Движение бактерий. Капсулообразование и спорообразование, их биологическ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фология патогенных грибов. Общее понятие о хламидиях, микоплазмах и риккетсиях, морфологические особенности, сходство с вирусами и бактериями и отличие от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  <w:tab/>
        <w:t>Физиология микроорганизм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(обмен веществ) микроорганизмов. </w:t>
      </w:r>
      <w:r>
        <w:rPr>
          <w:rFonts w:cs="Times New Roman" w:ascii="Times New Roman" w:hAnsi="Times New Roman"/>
          <w:color w:val="2C2C2C"/>
          <w:sz w:val="28"/>
          <w:szCs w:val="28"/>
        </w:rPr>
        <w:t>Условия проникновения питательных веществ в микробную клетку и механизм питания; роль осмотического давления. Тургор, плазмолиз, плазмоптиз. Деление микробов по типам питания: афтотрофы, и гетеротрофы. Значение</w:t>
      </w:r>
      <w:r>
        <w:rPr>
          <w:rFonts w:cs="Times New Roman" w:ascii="Times New Roman" w:hAnsi="Times New Roman"/>
          <w:color w:val="2C2C2C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C2C2C"/>
          <w:sz w:val="28"/>
          <w:szCs w:val="28"/>
        </w:rPr>
        <w:t>реакции среды в питании микробов. Дыхание микробов: аэробы, анаэробы,</w:t>
      </w:r>
      <w:r>
        <w:rPr>
          <w:rFonts w:cs="Times New Roman" w:ascii="Times New Roman" w:hAnsi="Times New Roman"/>
          <w:color w:val="2C2C2C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C2C2C"/>
          <w:sz w:val="28"/>
          <w:szCs w:val="28"/>
        </w:rPr>
        <w:t>микроаэрофилы</w:t>
      </w:r>
      <w:r>
        <w:rPr>
          <w:rFonts w:cs="Times New Roman" w:ascii="Times New Roman" w:hAnsi="Times New Roman"/>
          <w:color w:val="2C2C2C"/>
          <w:sz w:val="32"/>
          <w:szCs w:val="32"/>
        </w:rPr>
        <w:t xml:space="preserve"> и </w:t>
      </w:r>
      <w:r>
        <w:rPr>
          <w:rFonts w:cs="Times New Roman" w:ascii="Times New Roman" w:hAnsi="Times New Roman"/>
          <w:color w:val="2C2C2C"/>
          <w:sz w:val="28"/>
          <w:szCs w:val="28"/>
        </w:rPr>
        <w:t>факультативные анаэр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-6"/>
          <w:sz w:val="28"/>
          <w:szCs w:val="28"/>
        </w:rPr>
        <w:t>Ферменты микробов, их роль в жизнедеятельности клетки. Свойства ферментов, их классификация. Значение микробной ферментации в промышленности и ветеринарии. Экзотоксины и эндотоксины. Термо</w:t>
      </w:r>
      <w:r>
        <w:rPr>
          <w:rFonts w:cs="Times New Roman" w:ascii="Times New Roman" w:hAnsi="Times New Roman"/>
          <w:color w:val="2C2C2C"/>
          <w:sz w:val="28"/>
          <w:szCs w:val="28"/>
        </w:rPr>
        <w:t>генные бактерии. Образование пиг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Размножение микробов. Типы деления различных групп микробов. Скорость деления и ее зависимость от условий внешней среды. Фазы роста бактериальных куль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Питательные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Генетика микроорганизм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Наследственность и изменчивость микробов один из закономерных процессов развития материального мира. Современные представления об изменчив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2C"/>
          <w:sz w:val="28"/>
          <w:szCs w:val="28"/>
        </w:rPr>
        <w:t xml:space="preserve">микроорганизмов. Формы изменчивости: мутация, рекомбинация, конъюгация, трансформация, трансдукция, модификация. Понятие о диссоциации микроорганизмов – изменение морфологических, антигенных свойств и вирулентности. Понятие о внехромосомной наследственности (плазмиды); </w:t>
      </w:r>
      <w:r>
        <w:rPr>
          <w:rFonts w:cs="Times New Roman" w:ascii="Times New Roman" w:hAnsi="Times New Roman"/>
          <w:color w:val="2C2C2C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2C2C2C"/>
          <w:sz w:val="28"/>
          <w:szCs w:val="28"/>
        </w:rPr>
        <w:t>-формы бактерий. Генная инжен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Практическое значение изменчивости микробов в диагностике, специфической профилактике и терапии инфекционных болез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  <w:tab/>
        <w:t>Экология микроорганизмов, влияние внешних условий на микроорганиз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Микробные экосистемы и экологические связи в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Микрофлора почвы. Условия, влияющие на микробный пейзаж почвы. Роль микробов в формировании почв и повышении урожая. Понятие о бактериальных удобрениях. Патогенные микробы в почве, ее бактериологическое иссле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икрофлора воды. Условия существования микробов в воде. Зависимость микрофлоры от характера водоисточника, глубины водоема, времени года и близости населенных пунктов. Источники загрязнения водоемов. Патогенные микробы в воде. Санитарная оценка воды: понятие о коли-титре, коли-индексе и микробном числе воды. Процесс самоочищения рек, озер и других естественных водоемов, методы очис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икрофлора воздуха. Условия существования микробов в воздухе. Зависимость микрофлоры воздуха от влажности, климата, времени года, высоты и близости населенного пункта. Патогенные микробы в воздухе и пыли. Исследование возду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ормальная микрофлора организма животного. Микрофлора кожи, слизистых оболочек, глаз, пищеварительного тракта,</w:t>
      </w:r>
      <w:r>
        <w:rPr>
          <w:rFonts w:cs="Times New Roman" w:ascii="Times New Roman" w:hAnsi="Times New Roman"/>
          <w:color w:val="222222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22222"/>
          <w:spacing w:val="-6"/>
          <w:sz w:val="28"/>
          <w:szCs w:val="28"/>
        </w:rPr>
        <w:t>дыхательных путей и мочеполовых орг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икробы – продуценты ферментов и витаминов в кишечнике живо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икрофлора растений и кор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Микрофлора навоза. Термогенные бактерии. Общее понятие о превращении веществ в природе и участие в этом процессе микроорганиз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ращение азота. Гниение и тление. Распад (аммонификация) мочевины. Нитрификация. Денитрификация. Усвоение атмосферного азота. Практическое значение этих процессов в сельском хозяй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ращение углерода. Понятие о брожении. Спиртовое, уксусное, маслянокислое, молочнокислое брожение, гидролиз клетчатки. Практическое значение и применение процессов брожения в сельском хозяйстве (силосование и дрожжевание кормов). Ацидофильная бульонная культура (АБК), пропионово-ацидофильная культура (ПАБК) и бифидум бактерии. Применение микробного брожения в промышленности и сельск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-6"/>
          <w:sz w:val="28"/>
          <w:szCs w:val="28"/>
        </w:rPr>
        <w:t xml:space="preserve">Влияние физических факторов (температура, высушивание, давление, свет, ионизирующая радиация, 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электричество, ультразвук, ультрафиолетовые лучи и др.) на микроорганизмы. Действие химических веществ и рН среды. Влияние биологических факторов. Бактериофагия. Микробные ассоциации в природе и организме животных. Антибиотики, фитонциды. Бактериостатическое и бактерицидное действие. Понятие о стерилизации, и ее применение в ветеринарной медиц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5. Основы учения о виру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орфология вирусов, величина, фильтрация и суперцентрифугирование. Внутриклеточные тельца включения (элементарные). Очистка и концентрирование вирусов. Устойчивость вирусов к различным физическим и химическим факторам. Культивирование вирусов в культурах клеток и куриных эмбрионах. Патогенные свойства вирусов. Вирусологические исследования. Развитие науки вирусологии на современном этапе. При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ОСНОВЫ ОБЩЕЙ ЭПИЗООТ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1. Учение об инфе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Определение понятий «инфекция», «инфекционный процесс» и «инфекционная </w:t>
      </w:r>
      <w:r>
        <w:rPr>
          <w:rFonts w:cs="Times New Roman" w:ascii="Times New Roman" w:hAnsi="Times New Roman"/>
          <w:color w:val="232323"/>
          <w:sz w:val="28"/>
          <w:szCs w:val="28"/>
        </w:rPr>
        <w:t>болезнь». Формы взаимоотношений между микро- и макроорганизмами. Значение состояния организма животного в инфекционном процессе. Сущность болезнетворного действия микробов. Патогенность и вирулентность микробов; изменение вирулентности под влиянием различных факторов. Места внедрения и локализации микробов в организме. Пути распространения патогенных микробов в организме живот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Понятие об экзогенной, эндогенной, простой, смешанной и</w:t>
      </w:r>
      <w:r>
        <w:rPr>
          <w:rFonts w:cs="Times New Roman" w:ascii="Times New Roman" w:hAnsi="Times New Roman"/>
          <w:color w:val="23232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вторичной инфекциях. Бактериемия, септицемия, пиемия, септикопиемия, токсемия, вирусем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Течение инфекционной болезни (острое, подострое, хроническое, бессимптомное), инкубационный период. Формы проявления болезни (типичная и антитипичная). Исход болезни. Микробоносительство, вирусоносительство. Рецидив, реинфекция, суперинфекция, иммунизирующая субинфекция. Значение их в диагностике инфекционных болезней. Понятие о зооантропонозах, антропозоонозах и зооноз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</w:rPr>
        <w:t>2.2.</w:t>
      </w:r>
      <w:r>
        <w:rPr>
          <w:rFonts w:cs="Times New Roman" w:ascii="Times New Roman" w:hAnsi="Times New Roman"/>
          <w:b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pacing w:val="-7"/>
          <w:sz w:val="28"/>
        </w:rPr>
        <w:t>Иммунит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Понятие «иммунитет». Виды иммунитета (врожденный и приобретенный), стерильный и нестерильный, активный и пассив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Антигены. Антитела (агглютинины, преципитины, лизины), комплементсвязующие антитела, антитоксины, опсонины. Роль центральной и периферической иммунной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истемы в образовании антител. Серологические реакции, применяемые в ветеринарной медицине. Теории иммунитета. Иммунитет при вирусных болезнях, его особенности. Понятие о специфических и неспецифических факторах невосприимчивости. Факторы, понижающие сопротивляемость организма: недостаточное питание, неправильное содержание животных, различные стрессы и др. иммунодефициты: первичные, вторичные и возраст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Анафилаксия и аллергия. Понятие об аллергических реакциях и значение их в диагностике инфекционных болез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Практическое значение иммунитета  в профилактике, диагностике инфекционных болезней и лечении животных. Производство вакцин, сывороток, бактериофагов, анатоксинов и других биопрепаратов в ветеринарной медиц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>Учение об эпизоотическом процес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Эпизоотическая цепь. Эпизоотический процесс. Понятие об источнике и резервуаре возбудителя инфекции. Микробоносители и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ирусоносители. Пути выделения микробов и вирусов из организма больного животного. Эпизоотический очаг. Неблагополучное и угрожаемое хозяйство (территория). Механизм передачи возбудителя инфек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Алиментарные, почвенные, воздушно-капельные и пылевые инфекции. Роль живых переносчиков. Пути передачи возбудителя инфекции. Значение трупов животных, павших от инфекционных болезней, животного сырья, навоза, мест скопления животных, предприятий, перерабатывающих животное сырье, а также транс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портных средств в эпизоотическ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pacing w:val="-4"/>
          <w:sz w:val="31"/>
          <w:szCs w:val="31"/>
        </w:rPr>
      </w:pP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Роль мышевидных грызунов и кровососущих насекомых в распространении инфекционных болезней. Понятие о спорадических случаях инфекционных болезней, энзоотии, эпизоотии, панзоотии, природной очаговости инфекционных болезней. Стадии динамики</w:t>
      </w:r>
      <w:r>
        <w:rPr>
          <w:rFonts w:cs="Times New Roman" w:ascii="Times New Roman" w:hAnsi="Times New Roman"/>
          <w:color w:val="212121"/>
          <w:spacing w:val="-4"/>
          <w:sz w:val="31"/>
          <w:szCs w:val="31"/>
        </w:rPr>
        <w:t xml:space="preserve"> эпизоотии.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Течение эпизоотии. Влияние</w:t>
      </w:r>
      <w:r>
        <w:rPr>
          <w:rFonts w:cs="Times New Roman" w:ascii="Times New Roman" w:hAnsi="Times New Roman"/>
          <w:color w:val="212121"/>
          <w:spacing w:val="-4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различных факторов внешней среды на проявление и течение эпизоотического процесса. Особенности проявления эпизоотического процесса в животноводческих хозяйствах промышленного типа. Периодичность и сезонность. Понятие о географической эпизоотологии. 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Значение социально-экономических факторов в профилактике и ликвидации инфекционных болезней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  <w:t xml:space="preserve">Противоэпизоотические (общие и  специальные) </w:t>
      </w:r>
      <w:r>
        <w:rPr>
          <w:rFonts w:cs="Times New Roman" w:ascii="Times New Roman" w:hAnsi="Times New Roman"/>
          <w:b/>
          <w:spacing w:val="-4"/>
          <w:sz w:val="28"/>
        </w:rPr>
        <w:t>мероприятия, терапия при инфекционных болезнях</w:t>
      </w:r>
    </w:p>
    <w:p>
      <w:pPr>
        <w:pStyle w:val="Normal"/>
        <w:shd w:fill="FFFFFF" w:val="clear"/>
        <w:tabs>
          <w:tab w:val="clear" w:pos="708"/>
          <w:tab w:val="left" w:pos="36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офилактика – основа противоэпизоотических мероприятий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ое значение правильной уборки трупов животных и навоза. Борьба с вредными насекомыми и грызунами.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747" w:leader="none"/>
          <w:tab w:val="left" w:pos="64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общих зоогигиенических правил содержания животных. Значение  эпизоотологического обследования неблагополучного хозяйства. Методы диагностики инфекционных болезней. Деление животных на группы по степени опасности в отношении распространения возбудителей инфекционных болез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ляция больных и подозрительных по заболеванию животных. Ограничительные мероприятия и карантин. Убой больных животных, смена пастбищ, водопоев, лагерей и прочие мероприятия по ликвидации инфекционных болезней. Меры личной профилактики при работе с больными живот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профилактической вакцинации в системе противоэпизоотических мероприятий. Биопрепараты, применяемые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теринарии. Правила хранения, транспортировки и использования биопрепар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кцинация. Выбор биопрепаратов, предназначенных для специфической профилактики инфекционных болезней. Методы введения вакцин. Ревакцинация. Техника и порядок вакцинации. Оформление документации на проведение иммунизации живо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экономической эффекти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сти противоэпизоо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мплексная терапия. Лечение специфическое и симптоматическое. Серотерапия, гамма-глобулины. Лечение антибиотиками. Химиотерапия. Значение правильного кормления, содержания больных животных и ухода за ними в период их л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2"/>
          <w:sz w:val="28"/>
        </w:rPr>
        <w:t>2.5.   Дезинфекция, дератизация, дезинсек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начение дезинфекции в борьбе с инфекционными болезнями животных. Сущность действия дезинфицирующих веществ. Виды дезинфекции. Объекты, средства и методы дезинфекции. Физические и химические средства дезинфекции. Способы применения дезинфицирующи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езустановки и аппараты, применяемые для влажной и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аэрозольной дез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езинфекция животноводческих поме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Бактериологический контроль качества дезинфекции. Дезинфекция почвы, контамицированной возбудителями инфекций. Дезинфекция предметов ухода за животными и спецодежды. Обезвреживание контаминированного навоза. Утилизация и обезвреживание трупов животных. Правила охраны труда при проведении дезинфекции. Понятие о дезинсекции и дерат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ЧАСТНАЯ ЭПИЗООТОЛОГ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1. Болезни, общие для нескольких видов живот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 xml:space="preserve">Сибирская язва. Столбняк. Некробактериоз. Ботулизм. </w:t>
      </w:r>
      <w:r>
        <w:rPr>
          <w:rFonts w:cs="Times New Roman" w:ascii="Times New Roman" w:hAnsi="Times New Roman"/>
          <w:sz w:val="28"/>
        </w:rPr>
        <w:t xml:space="preserve">Пастереллез (геморрагическая септицемия). Туберкулез. Бруцеллез. </w:t>
      </w:r>
      <w:r>
        <w:rPr>
          <w:rFonts w:cs="Times New Roman" w:ascii="Times New Roman" w:hAnsi="Times New Roman"/>
          <w:spacing w:val="1"/>
          <w:sz w:val="28"/>
        </w:rPr>
        <w:t xml:space="preserve">Лептоспироз. Листериоз. Бешенство. Болезнь Ауески. Ящур. Оспа. </w:t>
      </w:r>
      <w:r>
        <w:rPr>
          <w:rFonts w:cs="Times New Roman" w:ascii="Times New Roman" w:hAnsi="Times New Roman"/>
          <w:spacing w:val="9"/>
          <w:sz w:val="28"/>
        </w:rPr>
        <w:t xml:space="preserve">Актиномикоз. Дерматофитозы. Хламидиоз. Микоплазмоз. Злокачественный отек. Туляремия. Аспергиллез. Риккетсиозы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3.2.</w:t>
      </w:r>
      <w:r>
        <w:rPr>
          <w:rFonts w:cs="Times New Roman" w:ascii="Times New Roman" w:hAnsi="Times New Roman"/>
          <w:b/>
          <w:sz w:val="28"/>
        </w:rPr>
        <w:tab/>
        <w:t>Болезни молодня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Сальмонеллез. Эшерихиоз (колибактериоз). Отечная болезнь поросят. </w:t>
      </w:r>
      <w:r>
        <w:rPr>
          <w:rFonts w:cs="Times New Roman" w:ascii="Times New Roman" w:hAnsi="Times New Roman"/>
          <w:sz w:val="28"/>
        </w:rPr>
        <w:t>Стрептококкоз. Анаэробная этеротоксемия ягнят, телят и поросят. Псевдомоноз. Вирусные пневмоэнтериты молодняка (к</w:t>
      </w:r>
      <w:r>
        <w:rPr>
          <w:rFonts w:cs="Times New Roman" w:ascii="Times New Roman" w:hAnsi="Times New Roman"/>
          <w:spacing w:val="3"/>
          <w:sz w:val="28"/>
        </w:rPr>
        <w:t xml:space="preserve">орона-, рота- и аденовирусная инфекции)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3.3.</w:t>
      </w:r>
      <w:r>
        <w:rPr>
          <w:rFonts w:cs="Times New Roman" w:ascii="Times New Roman" w:hAnsi="Times New Roman"/>
          <w:b/>
          <w:sz w:val="28"/>
        </w:rPr>
        <w:tab/>
        <w:t>Болезни жвач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Эмфизематозный карбункул. Паратуберкулез. Кампилобактериоз. Инфекционный ринотрахеит. Парагрипп -3. Вирусная диарея (болезнь слизистых оболочек) крупного рогатого скота. Респираторно-синцитиальная инфекция крупного рогатого скота. Чума </w:t>
      </w:r>
      <w:r>
        <w:rPr>
          <w:rFonts w:cs="Times New Roman" w:ascii="Times New Roman" w:hAnsi="Times New Roman"/>
          <w:spacing w:val="1"/>
          <w:sz w:val="28"/>
        </w:rPr>
        <w:t xml:space="preserve">крупного </w:t>
      </w:r>
      <w:r>
        <w:rPr>
          <w:rFonts w:cs="Times New Roman" w:ascii="Times New Roman" w:hAnsi="Times New Roman"/>
          <w:sz w:val="28"/>
        </w:rPr>
        <w:t xml:space="preserve">рогатого скота. Злокачественная катаральная </w:t>
      </w:r>
      <w:r>
        <w:rPr>
          <w:rFonts w:cs="Times New Roman" w:ascii="Times New Roman" w:hAnsi="Times New Roman"/>
          <w:spacing w:val="1"/>
          <w:sz w:val="28"/>
        </w:rPr>
        <w:t xml:space="preserve">горячка. Инфекционная энтеротоксемия овец. Энзоотический лейкоз крупного </w:t>
      </w:r>
      <w:r>
        <w:rPr>
          <w:rFonts w:cs="Times New Roman" w:ascii="Times New Roman" w:hAnsi="Times New Roman"/>
          <w:sz w:val="28"/>
        </w:rPr>
        <w:t>рогатого скота. Инфекционный мастит крупного рогатого скота и овец. Скрепи овец и коз. Меди-висна овец. Блютанг («синий язык», катаральная лихорадка овец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4.</w:t>
        <w:tab/>
        <w:t>Болезни свин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Классическая чума свиней. Африканская чума свиней. Рожа </w:t>
      </w:r>
      <w:r>
        <w:rPr>
          <w:rFonts w:cs="Times New Roman" w:ascii="Times New Roman" w:hAnsi="Times New Roman"/>
          <w:color w:val="000000"/>
          <w:sz w:val="28"/>
        </w:rPr>
        <w:t>свиней. Энзоотическая пневмония свиней. Инфекционный атрофический ринит свиней. Вирусный (трансмиссивный) гастроэнтерит свиней. Энзоотический энцефаломиелит свиней (болезнь Тешена)</w:t>
      </w:r>
      <w:r>
        <w:rPr>
          <w:rFonts w:cs="Times New Roman" w:ascii="Times New Roman" w:hAnsi="Times New Roman"/>
          <w:color w:val="FF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Грипп свиней. Бардетеллезная инфекция свиней. Дизентерия свиней. Цирковирусная болезнь свиней. </w:t>
      </w:r>
      <w:r>
        <w:rPr>
          <w:rFonts w:cs="Times New Roman" w:ascii="Times New Roman" w:hAnsi="Times New Roman"/>
          <w:color w:val="000000"/>
          <w:sz w:val="28"/>
        </w:rPr>
        <w:t>Парвовирусная болезнь свиней. Репродуктивно- распираторный синдром (РРСС) свиней. Гемофилезный полисерозит и актинобациллярная (гемофилезная) плевропневмония. Иерсиниоз свиней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>3.5.</w:t>
      </w:r>
      <w:r>
        <w:rPr>
          <w:rFonts w:cs="Times New Roman" w:ascii="Times New Roman" w:hAnsi="Times New Roman"/>
          <w:b/>
          <w:color w:val="000000"/>
          <w:sz w:val="28"/>
        </w:rPr>
        <w:tab/>
        <w:t>Болезни лошад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Сап. Мыт. Эпизоотический лимфангит. Инфекционная анемия. </w:t>
      </w:r>
      <w:r>
        <w:rPr>
          <w:rFonts w:cs="Times New Roman" w:ascii="Times New Roman" w:hAnsi="Times New Roman"/>
          <w:color w:val="000000"/>
          <w:spacing w:val="-7"/>
          <w:sz w:val="28"/>
        </w:rPr>
        <w:t>Грипп. Инфекционный энцефаломиолит. Ринопневмо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ХЕМА ИЗУЧЕНИЯ ИНФЕКЦИОННЫХ БОЛЕЗН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е болезни. История изучения и эволюция болезни. Географическое распространение болезни, ее эпизоотологическая, эпидемиологическая и экономическая значим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иология болезн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истематика возбудителя болезни (семейство или род и вид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рфология, культивирование в лабораторных услов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окализация возбудителя болезни в организме больного животн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тигенная вариабельность и род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тигенная актив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оксинообраз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риимчивость лабораторных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стойчивость возбудителя во внешней среде, продуктах животноводства; чувствительность к дезосредствам, антимикробным препарата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пизоотологические дан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осприимчивость (возраст, пол, физиологическое состояние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Источник возбудителя инфе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Механизм передачи возбудителя инфе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ути выделения возбудителя инфек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акторы передачи и пути распространения, переносчики возбуд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ути внедрения возбудителя в организм (ворота инфек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езонность и периодичность. Способствующие факт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Стационар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Природная очаговость. Резервуар возбудителя инфе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Интенсивность эпизоотического процесса (спорадия, энзоотия, эпизоотия, панзоот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Заболеваем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Лета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тогене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чение и симптомы болезн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кубационный период. Течение болезни и формы ее проявления. Симптоматика. Возможные ослож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томорфологическая картина боле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гноз. Дифференциальный диагно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чение. Иммунитет и специфическая профилак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по профилактике и ликвидации боле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лезни крупного рогатого скота и овец //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.А.Красочко </w:t>
      </w:r>
      <w:r>
        <w:rPr>
          <w:rFonts w:cs="Times New Roman" w:ascii="Times New Roman" w:hAnsi="Times New Roman"/>
          <w:sz w:val="28"/>
          <w:szCs w:val="28"/>
        </w:rPr>
        <w:t>[и др.]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хачкала, 2007 -  657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инарная энциклопедия / Абрамов С.С., Аксенов А.М., Ашимхина А.А., Красочко П.А. и  др. Минск, Беларуская энцыклапеды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я Пятруся Броу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 2 томах. т.1.Минск, 2013. – 46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инарная энциклопедия / Абрамов С.С., Аксенов А.М., Ашимхина А. А., Красочко П.А. и  др. Минск, Беларуская энцыклапеды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я Пятруся Броу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 2 томах. т.2 .Минск, 2013. – 60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льная диагностика болезней животных: практ. пособие // А. И.Ятусевич [и др.]; – Минск: Техноперспектива, 2010. – 449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зные болезни, общие для животных и человека : справочное пособие / А.И. Ятусевич [и др.] – Витебск : ВГАВМ, 2011. – 48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екционная патология животных: в 2 т. /Под.ред. А.Я. Самуйленко, Б.В. Соловьева, Е.А. Непоклонова, Е.С. Воронина.- М.: ИКЦ «Академкнига», 2006.-Т.1.- 2006.-1911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онные болезни животных / А. А. Сидорчук [и др.].                         – М.: Колос С, 2007.- с. 271-281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и возвращающиеся болезни животных : монография / А.И. Ятусевич [и др.] – Витебск :  ВГАВМ, 2016. – 400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пецифической профилактики инфекционных болезней крупного рогатого скота и свиней : практ.пособие / П.А. Красочко [и др.] – Минск: ИВЦ Минфина, 2018.  – 36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астная </w:t>
      </w:r>
      <w:r>
        <w:rPr>
          <w:rFonts w:cs="Times New Roman" w:ascii="Times New Roman" w:hAnsi="Times New Roman"/>
          <w:color w:val="000000"/>
          <w:sz w:val="28"/>
          <w:szCs w:val="28"/>
        </w:rPr>
        <w:t>эпизоотология: учеб, пособие для студентов высших учебных заведений / В.В. Максимович [и др.]; под ред. В. В. Максимовича. — Минск: ИВЦ Минфина, 2010. – С.191-19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зоотология и инфекционные болезни: учебник для студентов и магистрантов учреждений высшего образования по специальности «Ветеринарная медицина» / В.В. Максимович [и др.]; под ред. В.В. Максимовича – 2 изд. переработанное и дополненное. – Минск: ИВЦ Минфина, 2017. - 82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Access online%20 OIE - World Organisation for Animal Health </w:t>
      </w:r>
      <w:r>
        <w:rPr>
          <w:rFonts w:cs="Times New Roman" w:ascii="Times New Roman" w:hAnsi="Times New Roman"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  <w:lang w:val="en-US"/>
        </w:rPr>
        <w:t>.ht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няк крупного рогатого скота : кормление, диагностика, лечение и профилактика болезней : монография / Н. И. Гавриченко [и др.] – Витебск : ВГАВМ, 2018. – 28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СТУПИТЕЛЬНОГО ИСПЫ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баллов - деся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истематизированные, глубокие и полные знания по всем разделам учебной программы, а также по основным вопросам, выходящим за ее предел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очное использование научной терминологии (название болезни и систематика возбудителя, в том числе на латинском языке), стилистически грамотное, логически правильное изложение ответа на вопрос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раженная способность самостоятельно и творчески решать сложные проблемы в нестандартной ситу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ное и глубокое усвоение основной и дополнительной литературы, рекомендованной учебной программой дисциплин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мение ориентироваться в теориях, концепциях и направлениях по дисциплине и давать им критическую оценку, использовать научные достижения других дисципл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баллов - девя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систематизированные, глубокие и полные знания по всем разделам учебн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е использование научной терминологии (название болезни и систематика возбудителя, в том числе на латинском языке), стилистически грамотное, логически правильное изложение ответа на вопрос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способность самостоятельно и творчески решать сложные проблемы в нестандартной ситуации в рамках учебной программ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олное усвоение основной и дополнительной литературы, рекомендованной учебной программой дисципли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основных теориях, концепциях и направлениях по изучаемой дисциплине и давать им критическую оцен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8" w:leader="none"/>
          <w:tab w:val="left" w:pos="7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баллов - восем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нные, глубокие и полные знания по всем поставленным вопросам в объеме учебной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 (название болезни и систематика возбудителя, в том числе на латинском языке), стилистически грамотное логически правильное изложение ответа на вопросы, умение делать обоснованные вывод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 способность самостоятельно решать сложные проблемы в рамках учебной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основной и дополнительной литературы рекомендованной учебной программой дисципли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риентироваться в основных теориях, концепциях и направлениях по изучаемой дисциплине и давать им критическую оцен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баллов - сем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нные, глубокие и полные знания по всем разделам учебной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 (название болезни и систематика возбудителя, в том числе на латинском языке), лингвистически и логически правильное изложение ответа на вопросы  умение делать обоснованные выв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основной и дополнительной литературы рекомендованной учебной программой дисципли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основных теориях, концепциях и направлениях по изучаемой дисциплине и давать им сравнительную оцен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баллов - ше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достаточно полные и систематизированные знания в объеме учебно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использование необходимой научной терминологии, стилистически грамотное логически правильное изложение ответа на вопросы, умение делать обоснованные вывод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46" w:leader="none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способность самостоятельно применять типовые решения в рамках учебной программы;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82" w:leader="none"/>
          <w:tab w:val="left" w:pos="3920" w:leader="none"/>
          <w:tab w:val="left" w:pos="567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основной литературы, рекомендованной учебной программой дисциплин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умение ориентироваться в базовых теориях, концепциях и направлениях по изучаемой дисциплине и давать им сравнительную оценк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2" w:leader="none"/>
          <w:tab w:val="left" w:pos="61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баллов - пя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достаточные знания в объеме учебной программы;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</w:t>
        <w:tab/>
        <w:t xml:space="preserve"> использование научной терминологии, стилистически грамотное, логически правильное изложение ответа на вопросы, умение делать вывод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62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способность самостоятельно применять типовые решения в рамках учебной программы;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04" w:leader="none"/>
          <w:tab w:val="left" w:pos="1418" w:leader="none"/>
          <w:tab w:val="left" w:pos="2948" w:leader="none"/>
          <w:tab w:val="left" w:pos="552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  усвоение основной литературы, рекомендованной учебной программой дисциплин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04" w:leader="none"/>
          <w:tab w:val="left" w:pos="1418" w:leader="none"/>
          <w:tab w:val="left" w:pos="2948" w:leader="none"/>
          <w:tab w:val="left" w:pos="552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 умение ориентироваться в базовых теориях, концепциях и направлениях по изучаемой дисциплине и давать им сравнительную оценку.</w:t>
      </w:r>
    </w:p>
    <w:p>
      <w:pPr>
        <w:pStyle w:val="Normal"/>
        <w:shd w:fill="FFFFFF" w:val="clear"/>
        <w:tabs>
          <w:tab w:val="clear" w:pos="708"/>
          <w:tab w:val="left" w:pos="5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балла – четыре: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достаточный объем знаний в рамках образовательного стандар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усвоение основной литературы, рекомендованной учебной программой дисциплин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спользование научной терминологии, стилистическое и логическое изложение ответа на вопросы, умение делать выводы без существенных ошибок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6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умение ориентироваться в основных теориях, концепциях и направлениях по изучаемой дисциплине и давать им оцен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балла – три, ЗАЧТЕНО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недостаточно полный объем знаний в рамках образовательного стандарта;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знание части основной литературы, рекомендованной учебной программой дисциплин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, изложение ответа на вопросы с существенными лингвистическими и логическими ошибк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2" w:leader="none"/>
          <w:tab w:val="left" w:pos="726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петентность в решении стандартных (типовых)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ориентироваться в основных теориях, концепциях и направлениях изучаемой дисциплины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алла – два, НЕ ЗАЧТЕН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арные знания в рамках образовательного стандар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отдельных литературных источников, рекомендованных учебной программой дисциплин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мение использовать научную терминологию дисциплины, наличие в ответе грубых стилистических и логических ошиб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алл – один, НЕ ЗАЧТЕНО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   отсутствие знаний и компетенций в рамках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 – ноль, НЕ ЗАЧТЕНО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   отказ от от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245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965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3045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4125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5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73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91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1325" w:hanging="21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Value">
    <w:name w:val="valu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09" w:leader="none"/>
        <w:tab w:val="left" w:pos="1004" w:leader="none"/>
        <w:tab w:val="left" w:pos="1418" w:leader="none"/>
      </w:tabs>
      <w:autoSpaceDE w:val="false"/>
      <w:spacing w:lineRule="auto" w:line="208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3:00Z</dcterms:created>
  <dc:creator>epizootologia</dc:creator>
  <dc:description/>
  <cp:keywords/>
  <dc:language>en-US</dc:language>
  <cp:lastModifiedBy>prkom</cp:lastModifiedBy>
  <cp:lastPrinted>2023-01-26T08:12:00Z</cp:lastPrinted>
  <dcterms:modified xsi:type="dcterms:W3CDTF">2023-01-26T07:33:00Z</dcterms:modified>
  <cp:revision>2</cp:revision>
  <dc:subject/>
  <dc:title/>
</cp:coreProperties>
</file>